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 272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947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«Положения </w:t>
            </w:r>
            <w:r>
              <w:rPr>
                <w:sz w:val="28"/>
              </w:rPr>
              <w:t>о полномочиях органов местного самоуправления  муниципального образования городского округа «Город Рубцовск» Алтайского края в сфере культуры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6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городского округа  «Город Рубцовск» Алтайского края,  Рубцовский 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«Положение </w:t>
      </w:r>
      <w:r>
        <w:rPr>
          <w:sz w:val="28"/>
        </w:rPr>
        <w:t>о полномочиях органов местного самоуправления  муниципального образования городского округа «Город Рубцовск» Алтайского края в сфере культуры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А.А. Дерфлер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Рубц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9.11.2005 г. № 2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лномочиях органов местного самоуправления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ния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Рубцовск» Алтайского края в сфере куль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1.Настоящее  Положение разработано в соответствии  с Законом Российской Федерации  «Основы  законодательства  Российской  Федерации о  культуре»  от 09.10.1992 № 3612-1, Федеральными Законами: «Об обязательном экземпляре  документов» от 29.12.1994 № 77-ФЗ, «Об общих принципах организации местного самоуправления в Российской Федерации» от 06.10.2003 № 131-ФЗ,  «О некоммерческих организациях» от 12.01.1996  № 7-ФЗ, «О библиотечном деле» от 29.12.1994 № 78-ФЗ,  «Об объектах   культурного наследия (памятниках истории и культуры) народов  Российской  Федерации» от 25.06.2002 № 73-ФЗ,  Законами Алтайского края: «Об  объектах  культурного наследия (памятниках истории и культуры) в Алтайском крае» от 12.05.2005 № 32-ЗС, «О библиотечном деле в Алтайском крае» от 01.07.1999 № 31-З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К вопросам местного значения муниципального образования городского округа «Город Рубцовск» Алтайского края (далее по тексту – город Рубцовск в соответствующем падеже)  в области культуры относятся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создание условий для организации досуга и обеспечения жителей города Рубцовска услугами организаци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- охрана и сохранение объектов культурного наследия (памятников  истории и культуры) местного (муниципального) значения, расположенные в границах города Рубцовска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- организация библиотечного обслуживания населения города Рубцовска. </w:t>
      </w:r>
    </w:p>
    <w:p>
      <w:pPr>
        <w:pStyle w:val="Normal"/>
        <w:jc w:val="both"/>
        <w:rPr/>
      </w:pPr>
      <w:r>
        <w:rPr>
          <w:sz w:val="28"/>
        </w:rPr>
        <w:tab/>
        <w:t>1.3.Настоящее Положение определяет полномочия органов местного   самоуправления в сфере культуры; закрепляет правовые основы, общие принципы, порядок  функционирования в сфере библиотечного обслуживания населения 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ab/>
        <w:t>1.4.Основные цели и задачи в области организации культурного обслуживания населения города Рубцовск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>- создание условий для массового отдыха жителей города Рубцовска и  организация обустройства мест массового отдыха населения города Рубцовск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>- сохранение исторически сложившейся сети учреждений культуры города в целях сохранения (создания) целостного культурного общегородского   пространства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беспечение и защита прав жителей города Рубцовска на участие в культурной жизни и пользование учреждениями культуры, на доступ к культурным ценностям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создание условий для реализации прав граждан на занятие творческой     деятельностью, осуществляемой как на профессиональной, так и  любительской основе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обеспечение права на доступ к  библиотечным, музейным, архивным фондам, иным собраниям во всех  областях культурной деятельност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- создание условий для реализации  прав жителей города Рубцовска на художественное и гуманитарное  образование, без какого-либо ограничения возраста;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способствование  гражданам в их праве на создание ассоциаций,  творческих союзов и иных культурных объединений в порядке, определяемом законодательством об общественных объединениях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создание условий для стимулирования деятельности творческих работников, обеспечения необходимых условий труда и социальных гарантий для  работников сферы культуры и искусств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обеспечение протекционизма по отношению к юным талантам, творческой молодежи, творческим коллективам и объединениям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повышение культурного и творческого потенциала жителей города Рубцовска, воспитание патриотизма, национального самосознания и гордости через обеспечение художественно-эстетической доступности культурного наслед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охрана и сохранение объектов культурного наследия (памятников истории и культуры) местного (муниципального) значения, расположенных  в границах города Рубцовск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создание условий для творческой деятельности профессиональных коллективов по театральному и музыкальному обслуживанию населения города Рубцовск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совершенствование форм  и методов культурно-воспитательной работы на основе изучения и распространения лучшего опыта, развития общественных начал в сфере дос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- организация и проведение городских конкурсов, фестивалей, массовых      праздников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содействие стабильной работе и развитию парков культуры и отды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- принятие мер по сохранению и развитию творческого потенциала и    имеющихся материальных ресурсов сферы культуры и искусства на территории города Рубцовск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создание условий для организации досуга и обеспечения жителей города Рубцовска услугами организаций культур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- организация библиотечного обслуживания населения города Рубцовска.</w:t>
      </w:r>
    </w:p>
    <w:p>
      <w:pPr>
        <w:pStyle w:val="Normal"/>
        <w:jc w:val="both"/>
        <w:rPr/>
      </w:pPr>
      <w:r>
        <w:rPr>
          <w:sz w:val="28"/>
        </w:rPr>
        <w:tab/>
        <w:t>1.5.В целях организации библиотечного обслуживания населения  города Рубцовска органами местного самоуправления  осуществляется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- совершенствование сети муниципальных библиотек (далее по тексту -          библиотек);</w:t>
      </w:r>
    </w:p>
    <w:p>
      <w:pPr>
        <w:pStyle w:val="Normal"/>
        <w:jc w:val="both"/>
        <w:rPr/>
      </w:pPr>
      <w:r>
        <w:rPr>
          <w:sz w:val="28"/>
        </w:rPr>
        <w:tab/>
        <w:t>-   размещение в библиотеках муниципального заказа на предоставление             пользователям информационных услуг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- организация централизованного комплектования библиотек,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- использование и обеспечение сохранности библиотечных фондов и их        доступности населению города Рубцовска, компьютеризация библиотечных процессов, обеспечение доступа к электронным информационным ресурсам;</w:t>
      </w:r>
    </w:p>
    <w:p>
      <w:pPr>
        <w:pStyle w:val="Normal"/>
        <w:jc w:val="both"/>
        <w:rPr/>
      </w:pPr>
      <w:r>
        <w:rPr>
          <w:sz w:val="28"/>
        </w:rPr>
        <w:tab/>
        <w:t>-  формирование единой информационной среды для обеспечения взаимного использования ресурсов библиотек, содействие в материально-техническом обеспечении библиотек.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СРЕДСТВА И БАЗА ДЛЯ РЕАЛИЗАЦИИ ЦЕЛЕЙ И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ЗАДАЧ ПО  КУЛЬТУРНОМУ  ОБСЛУЖИ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НАСЕЛЕНИЯ ГОРОДА РУБЦОВСКА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истему организации культурного обслуживания населения города Рубцовска входят следующие муниципальные учреждения (организации) культуры:</w:t>
      </w:r>
    </w:p>
    <w:p>
      <w:pPr>
        <w:pStyle w:val="Normal"/>
        <w:jc w:val="both"/>
        <w:rPr/>
      </w:pPr>
      <w:r>
        <w:rPr>
          <w:sz w:val="28"/>
        </w:rPr>
        <w:tab/>
        <w:t>-   муниципальная организация культуры «Централизованная библиотечная система»;</w:t>
      </w:r>
    </w:p>
    <w:p>
      <w:pPr>
        <w:pStyle w:val="Normal"/>
        <w:jc w:val="both"/>
        <w:rPr/>
      </w:pPr>
      <w:r>
        <w:rPr>
          <w:sz w:val="28"/>
        </w:rPr>
        <w:tab/>
        <w:t>-   муниципальная организация культуры «Картинная галерея»;</w:t>
      </w:r>
    </w:p>
    <w:p>
      <w:pPr>
        <w:pStyle w:val="Normal"/>
        <w:jc w:val="both"/>
        <w:rPr/>
      </w:pPr>
      <w:r>
        <w:rPr>
          <w:sz w:val="28"/>
        </w:rPr>
        <w:tab/>
        <w:t>-   муниципальная организация  культуры «Краеведческий музей»;</w:t>
      </w:r>
    </w:p>
    <w:p>
      <w:pPr>
        <w:pStyle w:val="Normal"/>
        <w:jc w:val="both"/>
        <w:rPr/>
      </w:pPr>
      <w:r>
        <w:rPr>
          <w:sz w:val="28"/>
        </w:rPr>
        <w:tab/>
        <w:t>-   муниципальная организация культуры «Театр кукол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-  муниципальная  организация культуры «Рубцовский драматический   театр»;</w:t>
      </w:r>
    </w:p>
    <w:p>
      <w:pPr>
        <w:pStyle w:val="Normal"/>
        <w:jc w:val="both"/>
        <w:rPr/>
      </w:pPr>
      <w:r>
        <w:rPr>
          <w:sz w:val="28"/>
        </w:rPr>
        <w:tab/>
        <w:t>-   муниципальное учреждение «Дворец культуры «Тракторостроитель»;</w:t>
      </w:r>
    </w:p>
    <w:p>
      <w:pPr>
        <w:pStyle w:val="Normal"/>
        <w:jc w:val="both"/>
        <w:rPr/>
      </w:pPr>
      <w:r>
        <w:rPr>
          <w:sz w:val="28"/>
        </w:rPr>
        <w:tab/>
        <w:t>-   муниципальное учреждение «Дом культуры «Алтайсельмаш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- муниципальное учреждение «Детско-юношеский  Дом культуры            «Черемушки»; </w:t>
      </w:r>
    </w:p>
    <w:p>
      <w:pPr>
        <w:pStyle w:val="Normal"/>
        <w:jc w:val="both"/>
        <w:rPr/>
      </w:pPr>
      <w:r>
        <w:rPr>
          <w:sz w:val="28"/>
        </w:rPr>
        <w:tab/>
        <w:t>-  муниципальное учреждение культуры «Культурно-досуговое объединение «Прометей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-  муниципальное учреждение культуры «Центральный Дом молодежи»;</w:t>
      </w:r>
    </w:p>
    <w:p>
      <w:pPr>
        <w:pStyle w:val="Normal"/>
        <w:jc w:val="both"/>
        <w:rPr/>
      </w:pPr>
      <w:r>
        <w:rPr>
          <w:sz w:val="28"/>
        </w:rPr>
        <w:tab/>
        <w:t>-  муниципальное учреждение культуры «Центр кинодосуга «Россия»;</w:t>
      </w:r>
    </w:p>
    <w:p>
      <w:pPr>
        <w:pStyle w:val="Normal"/>
        <w:jc w:val="both"/>
        <w:rPr/>
      </w:pPr>
      <w:r>
        <w:rPr>
          <w:sz w:val="28"/>
        </w:rPr>
        <w:tab/>
        <w:t>- муниципальное учреждение культуры «База семейного отдыха и               досуга «Чарыш»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чредителем закреплено за учреждениями (организациями) культуры муниципальное имущество на праве оперативного управления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ординация деятельности  муниципальных  учреждений (организаций) культуры осуществляется  комитетом по культуре, делам молодежи и общественных объединений администраци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ФИНАНСОВОЕ ОБЕСПЕЧЕНИЕ ОРГАНОВ МЕС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САМОУПРАВЛЕНИЯ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ГОРОДСКОГО ОКРУГА «ГОРОД РУБЦОВСК» АЛТА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КРАЯ В СФЕРЕ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инансовое обеспечение органов местного самоуправления муниципального образования городского округа «Город Рубцовск» Алтайского края в сфере культуры является расходными обязательствами города Рубцовска. Финансирование указанных выше полномочий органов местного самоуправления в сфере культуры осуществляется в пределах средств, предусмотренных в бюджете города на соответствующий финансовый год. </w:t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СТУПЛЕНИЕ В СИЛУ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1. Настоящее положение вступает в силу с 1 января 2006 года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А.А.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4:32:00Z</dcterms:created>
  <dc:creator>Kul</dc:creator>
  <dc:description/>
  <dc:language>en-US</dc:language>
  <cp:lastModifiedBy>1</cp:lastModifiedBy>
  <cp:lastPrinted>2005-11-09T16:51:00Z</cp:lastPrinted>
  <dcterms:modified xsi:type="dcterms:W3CDTF">2008-04-15T04:48:00Z</dcterms:modified>
  <cp:revision>59</cp:revision>
  <dc:subject/>
  <dc:title>                                                                                    Приложение</dc:title>
</cp:coreProperties>
</file>